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программы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 xml:space="preserve">В соответствии с Федеральным законом от 6 октября 2003 года № 131-ФЗ «Об общих принципах  организации  местного самоуправления в Российской Федерации», статьей 179.3 Бюджетного кодекса Российской Федерации,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муниципальных программ муниципального образования Кореновский район»  (с изменениями, внесенными постановлением администрации муниципального образования Кореновский район от 25 июня 2015 года № 106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вердить муниципальную программу 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прилагаетс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.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 Финансовому управлению администрации муниципального образования Кореновский район (Черненко) расходы на муниципальную программу 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реновского района на 2024-2028 годы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» осуществлять в пределах ассигнований, предусмотренных  в бюджете муниципального образования Кореновский район на 2024-2028 год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Style w:val="1"/>
          <w:rFonts w:ascii="TimesNewRomanPSMT;Times New Roman" w:hAnsi="TimesNewRomanPSMT;Times New Roman" w:eastAsia="Times New Roman" w:cs="TimesNewRomanPSMT;Times New Roman"/>
          <w:b w:val="false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 xml:space="preserve">3.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администрации муниципального образования Кореновский район (С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ar-SA"/>
        </w:rPr>
        <w:t xml:space="preserve">)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обеспечить размещение  настоящего  постанов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ru-RU" w:bidi="ar-SA"/>
        </w:rPr>
        <w:t>ления на официальном            сайте муниципального  образования  Кореновский  район  в  информа</w:t>
        <w:softHyphen/>
        <w:t>ционно-телекоммуникационной сети «Интернет»</w:t>
      </w: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ind w:left="0" w:right="0" w:firstLine="706"/>
        <w:jc w:val="both"/>
        <w:rPr>
          <w:rStyle w:val="Blk"/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Style w:val="1"/>
          <w:rFonts w:eastAsia="Times New Roman" w:cs="TimesNewRomanPSMT;Times New Roman" w:ascii="TimesNewRomanPSMT;Times New Roman" w:hAnsi="TimesNewRomanPSMT;Times New Roman"/>
          <w:b w:val="false"/>
          <w:bCs/>
          <w:color w:val="000000"/>
          <w:spacing w:val="-1"/>
          <w:kern w:val="2"/>
          <w:sz w:val="28"/>
          <w:szCs w:val="28"/>
          <w:shd w:fill="FFFFFF" w:val="clear"/>
          <w:lang w:val="ru-RU" w:eastAsia="ar-SA" w:bidi="ar-SA"/>
        </w:rPr>
        <w:t>4. К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Style w:val="Blk"/>
          <w:rFonts w:eastAsia="Times New Roman" w:cs="Times New Roman" w:ascii="Times New Roman" w:hAnsi="Times New Roman"/>
          <w:b w:val="false"/>
          <w:bCs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 CYR" w:hAnsi="Times New Roman CYR" w:eastAsia="Times New Roman" w:cs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Кореновский  район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С.В. Колупай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lang w:val="ru-RU" w:eastAsia="ru-RU"/>
        </w:rPr>
        <w:t>ЛИСТ СОГЛАСОВАНИЯ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образования  Кореновский район от _____________№_____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hd w:fill="auto" w:val="clear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4-2028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hd w:fill="auto" w:val="clear"/>
          <w:lang w:val="ru-RU" w:eastAsia="ru-RU"/>
        </w:rPr>
        <w:t>»</w:t>
      </w:r>
    </w:p>
    <w:p>
      <w:pPr>
        <w:pStyle w:val="Normal"/>
        <w:spacing w:lineRule="auto" w:line="240" w:before="0" w:after="15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15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Управлением земельных и им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Кореновский район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Начальник управления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2"/>
          <w:lang w:val="ru-RU" w:eastAsia="ru-RU" w:bidi="ar-SA"/>
        </w:rPr>
        <w:t xml:space="preserve">                                           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управления зем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и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администрации муниципаль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образования Кореновский район                                         Л.А. Мирошниченко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lang w:val="ru-RU"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Начальник правового управлени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lang w:val="ru-RU" w:eastAsia="ru-RU"/>
        </w:rPr>
        <w:t>Кореновский район</w:t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  <w:t>И.Н. Пив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  <w:t xml:space="preserve">Кореновский район                                                                        С. В. Колупай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8"/>
          <w:u w:val="none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u w:val="none"/>
          <w:lang w:val="ru-RU"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                                                                              А.П. Мань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FFFFFF" w:val="clear"/>
          <w:lang w:val="ru-RU" w:eastAsia="ru-RU" w:bidi="ar-SA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597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___________ года  №  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155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Координатор муниципальной программы </w:t>
            </w:r>
          </w:p>
        </w:tc>
        <w:tc>
          <w:tcPr>
            <w:tcW w:w="7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 предусмотрен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Участник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4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Подпрограммы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е предусмотрено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-2028 годы 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Общий объем финансирования мероприятия  муниципальной программы на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489,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34 638,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составляет 0,00 тыс.  руб.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9 437,8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9 437,8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.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раево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051, 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25 200,9 тыс. 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 руб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год - 0,00 тыс.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028 год – 0,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я программы</w:t>
            </w:r>
          </w:p>
        </w:tc>
        <w:tc>
          <w:tcPr>
            <w:tcW w:w="7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Характеристика текущего состояния  сферы жилищных отношений в рамка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 Решение жилищной проблемы граждан из числа детей-сирот, детей оставшихся без попечения родителей и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ожившихся обстоятельств, когда большинство детей-сирот и детей, оставшихся без попечения родителей, лиц из числа детей-сирот и детей, оставшихся без попечения родителей, не имеют возможности решить жилищную проблему самостоятельно, требуется взвешенная                        и реалистичная деятельность в отношении реализации возможных форм поддержки в приобретении или строительстве жилья, именно эта задача,  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, решается в рамках данной  муниципальной программы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25 января 2023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, дополнительному соглашению №2, дополнительному соглашению №3) на заключение 18 муниципальных контрактов на приобретение, жилых помещений для обеспечения детей-сирот и детей, оставшихся без попечения родителей,                      и лиц из их числа предусмотрено 58 282 100 тыс. руб.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57 122,7 руб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25 января 2023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, дополнительному соглашению №2, дополнительному соглашению №3) запланировано  приобретение 10 квартир, общий объем субвенции 31 489 700 рублей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30 421,10 рубле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25 января 2023 года на осуществление отдельных государственных полномочий по обеспечению жилыми помещениями детей-сирот и детей, оставшихся без попечения родителей (дополнительному соглашению №1, дополнительному соглашению №2, дополнительному соглашению №3) запланировано  приобретение 11 квартир, общий объем субвенции 34 638 700 рублей в том числе, объем финансирования на 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— 33 463,20 рубле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Учитывая вышеизложенное муниципальная программа направлена на вы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Цели, задачи  и целевые показатели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сроки и этапы реализации муниципальной программы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 Основной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переданных государственных полномочий  п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еспечению жилыми помещения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оритетными направлениями являются защита жилищных прав детей- сирот, детей, оставшихся без попечения родителей, лиц из их числа; принятие мер по защите и исключению нарушений жилищных прав детей-сирот, детей, оставшихся без попечения родителей, лиц из их числа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 Для достижения основной ц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полагается выполнение следующей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 задачи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8"/>
          <w:szCs w:val="28"/>
        </w:rPr>
        <w:t xml:space="preserve">- 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. 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, задачи и целевые показатели муниципальной программы  представлены в приложении № 1 к паспорту муниципальной программы. </w:t>
        <w:tab/>
        <w:t>Ожидаемыми результатами реализации мероприятий программы является - ежегодное приобретение запланированного числа жилых помещений в муниципальную собственность жилых помещений с последующим предоставлением детям-сиротам по договорам найма специализированного жилищного фонда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униципальной программы 2024-2028 годы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Срок реализации мероприятий программы приведены в приложении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  <w:t xml:space="preserve">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грамме подпрограмм не предусмотрено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Перечень основных  мероприятий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задач и достижения установленной цел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</w:t>
      </w:r>
      <w:r>
        <w:rPr>
          <w:rFonts w:cs="Times New Roman" w:ascii="Times New Roman" w:hAnsi="Times New Roman"/>
          <w:sz w:val="28"/>
          <w:szCs w:val="28"/>
        </w:rPr>
        <w:t>»  предусматривает реализация двух мероприятий приведенных в табличной форме в соответствии                                       с Приложением №2.</w:t>
        <w:tab/>
        <w:tab/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Мероприятие «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выполнение комплекса задач направленных на приобретение жилых помещений                        в муниципальный специализированный жилищный фонд для последующего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 Реализация данной подпрограммы обеспечивает положительный эффект            в социальной сфере муниципального образования Кореновский район. 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Мероприятие «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» позволит обеспечить качественную реализацию основных задач             а также создать условия для комфортного и качественного документооборота             с заявителями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Мероприятия муниципальной программы носят комплексный характер, они согласованы по срокам, а также ресурсам, необходимым для их  осуществления.  Принципиальным является то, что  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ероприятий муниципальной программы будет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шению проблемы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поддержки в решении жилищной проблемы детей-сирот и детей, оставшихся без попечения родителей, признанных, в установленном порядке, нуждающимися в улучшении жилищных условий, а также социальных проблем жизненного устройства данной категории граждан. 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жегодно будут уточняться объемы средств муниципального бюджета, выделяемого на данные цел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 Обоснование  ресурсного обеспечения муниципальной программы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0"/>
        <w:gridCol w:w="1185"/>
        <w:gridCol w:w="1140"/>
        <w:gridCol w:w="1125"/>
        <w:gridCol w:w="960"/>
        <w:gridCol w:w="1140"/>
        <w:gridCol w:w="108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Объем финансиро-вания  меро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6"/>
              <w:spacing w:lineRule="auto" w:line="240" w:before="0" w:after="0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(тыс.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8 год</w:t>
            </w:r>
          </w:p>
        </w:tc>
      </w:tr>
      <w:tr>
        <w:trPr/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мероприятий Программ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2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148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3463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2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2 0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5 2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8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4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 4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муниципальной программы осуществляется из средств федерального бюджета и бюджета Краснодарского края путем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убвенции на осуществление отдельных государственных полномочий по предоставлению жилых 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 </w:t>
        <w:tab/>
        <w:t>Требования к приобретаемым жилым помещениям регламентируются Федеральный законом от 21 декабря 1996 г. № 159-ФЗ «О дополнительных гарантиях по социальной поддержке детей-сирот и детей, оставшихся без попечения родителей»,приказом министерства труда и социального развития Краснодарского края от 17 октября 2022 г. № 1692 «Об утверждении показателей результативности (эффективности) деятельности органов местного самоуправления по осуществлению переданных им государственных полномочий по обеспечению жилыми помещениями                       детей-сирот с целью ликвидации накопившейся задолженности», Закон Краснодарского края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.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 детей-сирот и детей, оставшихся без попечения родителей, лиц из числа детей-сирот и детей, оставшихся без попечения родителей утверждается ежеквартально администрацией муниципального образования Кореновский район, в связи  с чем размер субвенции подлежит корректировке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. Меры правового регулирования в сфере реализации муниципальной программы и контроль за ее выполнением</w:t>
      </w:r>
    </w:p>
    <w:p>
      <w:pPr>
        <w:pStyle w:val="Style26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Оценка эффективности реализации Программы производится ежегодно, в соответствии с  постановлением администрации муниципального образования Кореновский район от 1 августа 2014 года  №124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Style2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7. Механизм реализации Программы и контроль за ее выполнением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рограммы и контроль за ее выполнением осуществляет управление земельных и имущественных отношений администрации муниципального образования Кореновский район, которое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рограммы;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                         и подготовки доклада о ходе реализации Программы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текущего контроля реализации мероприятий муниципальной программы управление земельных и имущественных отношений администрации муниципального образования Кореновский район ежеквартально до 25-го числа месяца, следующего за отчетным периодом, представляет в управление экономики и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.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правление земельных и имущественных отношений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управл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емельных и имущественных отноше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реновский район </w:t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М.Г. Наумова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7420"/>
      </w:tblGrid>
      <w:tr>
        <w:trPr/>
        <w:tc>
          <w:tcPr>
            <w:tcW w:w="7150" w:type="dxa"/>
            <w:tcBorders/>
          </w:tcPr>
          <w:p>
            <w:pPr>
              <w:pStyle w:val="Style24"/>
              <w:widowControl w:val="false"/>
              <w:suppressLineNumbers/>
              <w:bidi w:val="0"/>
              <w:spacing w:before="0" w:after="16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420" w:type="dxa"/>
            <w:tcBorders/>
          </w:tcPr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>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ru-RU" w:eastAsia="zh-CN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zh-CN"/>
              </w:rPr>
              <w:t xml:space="preserve">» </w:t>
            </w:r>
          </w:p>
          <w:p>
            <w:pPr>
              <w:pStyle w:val="Style24"/>
              <w:widowControl w:val="false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6"/>
        <w:widowControl w:val="false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widowControl w:val="false"/>
        <w:spacing w:lineRule="auto" w:line="240"/>
        <w:jc w:val="center"/>
        <w:rPr>
          <w:rStyle w:val="Style11"/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Style w:val="Style11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6"/>
        <w:spacing w:lineRule="auto" w:line="240"/>
        <w:jc w:val="center"/>
        <w:rPr>
          <w:rStyle w:val="Style11"/>
          <w:rFonts w:ascii="Times New Roman" w:hAnsi="Times New Roman" w:eastAsia="Andale Sans UI;Arial Unicode MS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Style11"/>
          <w:rFonts w:eastAsia="Andale Sans UI;Arial Unicode MS"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1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4527"/>
        <w:gridCol w:w="1191"/>
        <w:gridCol w:w="866"/>
        <w:gridCol w:w="1300"/>
        <w:gridCol w:w="1408"/>
        <w:gridCol w:w="1304"/>
        <w:gridCol w:w="1762"/>
        <w:gridCol w:w="1727"/>
      </w:tblGrid>
      <w:tr>
        <w:trPr>
          <w:trHeight w:val="41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</w:rPr>
              <w:t>.</w:t>
              <w:tab/>
            </w:r>
          </w:p>
        </w:tc>
      </w:tr>
      <w:tr>
        <w:trPr/>
        <w:tc>
          <w:tcPr>
            <w:tcW w:w="5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95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риобретенных жилых помещений для предоставления детям-сиротам по 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</w:rPr>
              <w:t>договорам найма специализированных жилых помещ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  М.Г. На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7890"/>
      </w:tblGrid>
      <w:tr>
        <w:trPr/>
        <w:tc>
          <w:tcPr>
            <w:tcW w:w="6630" w:type="dxa"/>
            <w:tcBorders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0" w:type="dxa"/>
            <w:tcBorders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24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мещен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ar-SA"/>
              </w:rPr>
              <w:t>иями</w:t>
            </w:r>
            <w:r>
              <w:rPr>
                <w:rStyle w:val="Style1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Style w:val="Style11"/>
                <w:rFonts w:eastAsia="Andale Sans UI;Arial Unicode MS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проживающих на территории Кореновского района на 2024-2028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»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/>
        <w:ind w:left="0" w:right="0" w:firstLine="817"/>
        <w:jc w:val="center"/>
        <w:rPr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живающих на территории Кореновского района на 2024-2028 годы» </w:t>
      </w:r>
    </w:p>
    <w:p>
      <w:pPr>
        <w:pStyle w:val="Style26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811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994"/>
        <w:gridCol w:w="595"/>
        <w:gridCol w:w="1466"/>
        <w:gridCol w:w="88"/>
        <w:gridCol w:w="1047"/>
        <w:gridCol w:w="966"/>
        <w:gridCol w:w="1016"/>
        <w:gridCol w:w="801"/>
        <w:gridCol w:w="732"/>
        <w:gridCol w:w="967"/>
        <w:gridCol w:w="850"/>
        <w:gridCol w:w="1711"/>
        <w:gridCol w:w="2051"/>
      </w:tblGrid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с</w:t>
            </w:r>
          </w:p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 руб.)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ероприятий 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переданных государственных полномочий 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 xml:space="preserve">обеспечению жилыми помещен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ar-SA"/>
              </w:rPr>
              <w:t>детей-сирот и детей, 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  <w:tab/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1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обеспечении жилыми помещениями специализированного жилищного фонда</w:t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муниципального специализированного жилищного фонда для предоставления детям-сиротам                   и детям, оставшимся без попечения родителей, лицам из числа детей-сирот                    и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4,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9,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05,2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жилых помещений 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8,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21,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67,4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37,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37,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,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</w:tc>
        <w:tc>
          <w:tcPr>
            <w:tcW w:w="1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Обеспечение администрирования</w:t>
            </w:r>
          </w:p>
        </w:tc>
        <w:tc>
          <w:tcPr>
            <w:tcW w:w="20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,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,5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2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9,7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38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/>
            </w:pPr>
            <w:r>
              <w:rPr/>
              <w:t>47252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,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200,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37,8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437,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                                                           М.Г. Наумова </w: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auto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auto"/>
      </w:rPr>
      <w:fldChar w:fldCharType="separate"/>
    </w:r>
    <w:r>
      <w:rPr>
        <w:sz w:val="28"/>
        <w:szCs w:val="28"/>
        <w:rFonts w:cs="Times New Roman" w:ascii="Times New Roman" w:hAnsi="Times New Roman"/>
        <w:color w:val="auto"/>
      </w:rPr>
      <w:t>10</w:t>
    </w:r>
    <w:r>
      <w:rPr>
        <w:sz w:val="28"/>
        <w:szCs w:val="28"/>
        <w:rFonts w:cs="Times New Roman" w:ascii="Times New Roman" w:hAnsi="Times New Roman"/>
        <w:color w:val="aut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auto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auto"/>
      </w:rPr>
      <w:fldChar w:fldCharType="separate"/>
    </w:r>
    <w:r>
      <w:rPr>
        <w:sz w:val="28"/>
        <w:szCs w:val="28"/>
        <w:rFonts w:cs="Times New Roman" w:ascii="Times New Roman" w:hAnsi="Times New Roman"/>
        <w:color w:val="auto"/>
      </w:rPr>
      <w:t>9</w:t>
    </w:r>
    <w:r>
      <w:rPr>
        <w:sz w:val="28"/>
        <w:szCs w:val="28"/>
        <w:rFonts w:cs="Times New Roman" w:ascii="Times New Roman" w:hAnsi="Times New Roman"/>
        <w:color w:val="auto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dcterms:modified xsi:type="dcterms:W3CDTF">2023-10-31T11:52:3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